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pacing w:val="0"/>
        </w:rPr>
        <w:t>2015. adóévről Bükkszentmárton község önkormányzatának illetékességi területén folytatott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2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8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 személyi jövedelemadóról szóló törvény 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Az évben  8 millió forintot meg nem haladó nettó árbevételű adóalany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z egyszerűsített  vállalkozói adó alanya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A kisvállalati adó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5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16  év 07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ó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17  év 06  hó 30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  év  09  hó  15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  év  03  hó  16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8:00Z</dcterms:created>
  <dc:creator>Hivatal</dc:creator>
  <dc:description/>
  <cp:keywords/>
  <dc:language>en-US</dc:language>
  <cp:lastModifiedBy>Hivatal</cp:lastModifiedBy>
  <dcterms:modified xsi:type="dcterms:W3CDTF">2016-02-16T14:41:00Z</dcterms:modified>
  <cp:revision>1</cp:revision>
  <dc:subject/>
  <dc:title>AZ ADÓHATÓSÁG TÖLTI KI</dc:title>
</cp:coreProperties>
</file>