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A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5. adóévről a Bükkszentmárton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498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dószáma:  _  _  _  _  _  _  _  _  - _  -  _  _    </w:t>
        <w:tab/>
        <w:t>Adóazonosító jele: 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Számviteli törvény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gyéb ráfordítások között kimutatott regisztrációs adó,    energia 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 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9:00Z</dcterms:created>
  <dc:creator>Hivatal</dc:creator>
  <dc:description/>
  <cp:keywords/>
  <dc:language>en-US</dc:language>
  <cp:lastModifiedBy>Hivatal</cp:lastModifiedBy>
  <dcterms:modified xsi:type="dcterms:W3CDTF">2016-02-16T14:29:00Z</dcterms:modified>
  <cp:revision>1</cp:revision>
  <dc:subject/>
  <dc:title>A</dc:title>
</cp:coreProperties>
</file>