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D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efektetési vállalkozáso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 w:val="false"/>
        </w:rPr>
        <w:t xml:space="preserve">2016. adóévről Bükkszentmárton 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D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881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1. Htv. szerinti – vállalkozási szintű – éves nettó árbevétel                                                    (2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Tahoma" w:ascii="Tahoma" w:hAnsi="Tahoma"/>
              </w:rPr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 Fedezeti ügyletek nyereségének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 Alapügyletek (fedezett tételek) nyereségének 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b/>
          <w:b/>
        </w:rPr>
      </w:pPr>
      <w:r>
        <w:rPr/>
        <w:tab/>
        <w:t>cégszerű aláírás</w:t>
      </w:r>
    </w:p>
    <w:p>
      <w:pPr>
        <w:pStyle w:val="Heading2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4:00Z</dcterms:created>
  <dc:creator>Hivatal</dc:creator>
  <dc:description/>
  <cp:keywords/>
  <dc:language>en-US</dc:language>
  <cp:lastModifiedBy>Hivatal</cp:lastModifiedBy>
  <dcterms:modified xsi:type="dcterms:W3CDTF">2017-01-04T07:47:00Z</dcterms:modified>
  <cp:revision>3</cp:revision>
  <dc:subject/>
  <dc:title>D</dc:title>
</cp:coreProperties>
</file>